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2608"/>
        <w:gridCol w:w="2608"/>
      </w:tblGrid>
      <w:tr>
        <w:trPr>
          <w:trHeight w:val="3147" w:hRule="atLeast"/>
        </w:trPr>
        <w:tc>
          <w:tcPr>
            <w:tcW w:w="4876" w:type="dxa"/>
            <w:tcBorders/>
          </w:tcPr>
          <w:p>
            <w:pPr>
              <w:pStyle w:val="Betreff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ragstel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InfoFunktion"/>
              <w:spacing w:lineRule="auto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Dipl.-Ing. VDI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InfoFunktion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chen Rath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InfoFunktion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rahlenschutz-bevollmächtigte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Info"/>
              <w:tabs>
                <w:tab w:val="clear" w:pos="720"/>
                <w:tab w:val="left" w:pos="436" w:leader="none"/>
              </w:tabs>
              <w:rPr/>
            </w:pPr>
            <w:r>
              <w:rPr/>
              <w:t>Tel</w:t>
              <w:tab/>
              <w:t>+49 431 600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nfo"/>
              <w:tabs>
                <w:tab w:val="clear" w:pos="720"/>
                <w:tab w:val="left" w:pos="436" w:leader="none"/>
              </w:tabs>
              <w:rPr/>
            </w:pPr>
            <w:r>
              <w:rPr/>
              <w:t>Fax</w:t>
              <w:tab/>
              <w:t>+49 431 600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-25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nfo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-Mail</w:t>
            </w:r>
            <w:r>
              <w:rPr>
                <w:lang w:val="en-US" w:eastAsia="en-US"/>
              </w:rPr>
              <w:t>: jrath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geomar.de</w:t>
            </w:r>
          </w:p>
        </w:tc>
      </w:tr>
      <w:tr>
        <w:trPr>
          <w:trHeight w:val="612" w:hRule="atLeast"/>
        </w:trPr>
        <w:tc>
          <w:tcPr>
            <w:tcW w:w="7484" w:type="dxa"/>
            <w:gridSpan w:val="2"/>
            <w:tcBorders/>
          </w:tcPr>
          <w:p>
            <w:pPr>
              <w:pStyle w:val="Betreff"/>
              <w:spacing w:lineRule="auto" w:line="2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estellung zur Strahlenschutzbeauftragten - Umgang mit radioaktiven Stoffen gem. Genehmigung F 004 - …….  an Bord der …………. v…….bis…….. Einsatzgebiet: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.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. Juli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Text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Fahrt-Nr. </w:t>
      </w:r>
      <w:r>
        <w:rPr/>
      </w:r>
    </w:p>
    <w:p>
      <w:pPr>
        <w:pStyle w:val="Text"/>
        <w:rPr/>
      </w:pPr>
      <w:r>
        <w:rPr/>
        <w:t>Fahrtleiter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lang w:val="en-US" w:eastAsia="en-US"/>
        </w:rPr>
        <w:t>Sehr geehrte/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hiermit bestelle ich Sie zur/zum Strahlenschutzbeauftragten an Bord der  FS…… für die  o.g. Reise Nr…….</w:t>
      </w: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ie Befugnis begrenzt sich auf die Fahrt der FS ….. für die Reise Nr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llgemein obliegen Ihnen die in Abschnitt C der o.a. Umgangsgenehmigungen unter Ziffer 1 – 11 aufgeführten Pflicht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ußerdem haben Sie auf die Einhaltung der in § 33 genannten Schutzvorschriften sowie der Bestimmungen und Auflagen der Umgangsgenehmigungen hinzuwirk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erner haben Sie die nachstehend genannten besonderen Pflichten zu erfüllen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. Unterweisung aller Personen, die radioaktive Stoffe handhaben ( § 38 StrlSchVO ) unter Einbeziehung der Strahlenschutzanweisung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 Unterrichtung der Institutsleitung  über Mängel, die den sicheren Umgang mit radioaktiven Stoffen ( ionisierende Strl )  betreff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   Anwendung von Arbeitsverfahren, Anordnung zum Tragen von</w:t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 xml:space="preserve">Schutzkleidung  und zur Verwendung von Schutzausrüstungen sowie </w:t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 xml:space="preserve">Untersagen von Verhaltensweisen zum Schutz vor Inkorporation </w:t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 xml:space="preserve">radioaktiver Stoffe und zur Vermeidung der Kontamination beteiligter </w:t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 xml:space="preserve">Personen ( § 43 StrlSchVo )                         </w:t>
      </w:r>
    </w:p>
    <w:p>
      <w:pPr>
        <w:pStyle w:val="Tex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"/>
        <w:rPr/>
      </w:pPr>
      <w:r>
        <w:rPr>
          <w:rFonts w:eastAsia="Arial"/>
        </w:rPr>
        <w:t xml:space="preserve"> </w:t>
      </w:r>
      <w:r>
        <w:rPr/>
        <w:t>4. Kennzeichnungspflicht  ( § 68 StrlSchVO ) auch unterhalb der Frei-</w:t>
      </w:r>
    </w:p>
    <w:p>
      <w:pPr>
        <w:pStyle w:val="Text"/>
        <w:rPr/>
      </w:pPr>
      <w:r>
        <w:rPr>
          <w:rFonts w:eastAsia="Arial"/>
        </w:rPr>
        <w:t xml:space="preserve">     </w:t>
      </w:r>
      <w:r>
        <w:rPr/>
        <w:t>grenz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  Kontaminationsüberwachung ( § 44 StrlSchVO 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  Beachtung von Dosisgrenzen ( §§ 46,55,58 und 56 StrlSchVO 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7.   Emissions- und Immissionsüberwachung ( § 48 StrlSchvO 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8.  Überwachung der Zahl  und  Funktionsfähigkeit zweckentsprechender</w:t>
      </w:r>
    </w:p>
    <w:p>
      <w:pPr>
        <w:pStyle w:val="Text"/>
        <w:rPr/>
      </w:pPr>
      <w:r>
        <w:rPr>
          <w:rFonts w:eastAsia="Arial"/>
        </w:rPr>
        <w:t xml:space="preserve">     </w:t>
      </w:r>
      <w:r>
        <w:rPr/>
        <w:t>Strahlenmessgeräte ( §67 StrlSchvO )</w:t>
      </w:r>
    </w:p>
    <w:p>
      <w:pPr>
        <w:pStyle w:val="Tex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"/>
        <w:rPr/>
      </w:pPr>
      <w:r>
        <w:rPr/>
        <w:t>9.  Ablieferung radioaktiver Abfälle ( § 69 StrlSchVO 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 Umgehungsverbot (  § 79 StrlSchVO 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1. Radioaktive Isotope sind in die Ladepapiere aufzunehmen. Einschl.      </w:t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 xml:space="preserve">ECD. </w:t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>Schiffsführung und die Leitstelle sin durch die  Strahlenschutz-</w:t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 xml:space="preserve">beauftragten zu informieren.        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mit freundlichen Grüß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c: Herrn VD Wagn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/>
      <w:r>
        <w:rPr/>
        <w:fldChar w:fldCharType="end"/>
      </w: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3396" w:gutter="0" w:header="2784" w:top="2971" w:footer="629" w:bottom="16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tiftung des öffentlichen Rechts</w:t>
    </w:r>
  </w:p>
  <w:p>
    <w:pPr>
      <w:pStyle w:val="Footer"/>
      <w:rPr>
        <w:i/>
        <w:i/>
        <w:iCs/>
      </w:rPr>
    </w:pPr>
    <w:r>
      <w:rPr/>
      <w:t xml:space="preserve">MinDir Dr. Karl Eugen Huthmacher, </w:t>
    </w:r>
    <w:r>
      <w:rPr>
        <w:i/>
        <w:iCs/>
      </w:rPr>
      <w:t>Vorsitzender des Kuratoriums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9721215</wp:posOffset>
          </wp:positionV>
          <wp:extent cx="2160270" cy="963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f. Dr. Peter Herzig, </w:t>
    </w:r>
    <w:r>
      <w:rPr>
        <w:i/>
        <w:iCs/>
      </w:rPr>
      <w:t>Direktor</w:t>
    </w:r>
    <w:r>
      <w:rPr/>
      <w:t xml:space="preserve"> | Michael Wagner, </w:t>
    </w:r>
    <w:r>
      <w:rPr>
        <w:i/>
        <w:iCs/>
      </w:rPr>
      <w:t>Verwaltungsdirek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20540</wp:posOffset>
          </wp:positionH>
          <wp:positionV relativeFrom="page">
            <wp:posOffset>0</wp:posOffset>
          </wp:positionV>
          <wp:extent cx="3239770" cy="16186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20540</wp:posOffset>
          </wp:positionH>
          <wp:positionV relativeFrom="page">
            <wp:posOffset>0</wp:posOffset>
          </wp:positionV>
          <wp:extent cx="3239770" cy="16186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3600450</wp:posOffset>
          </wp:positionV>
          <wp:extent cx="361950" cy="1787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20" r="-10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78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00675</wp:posOffset>
              </wp:positionH>
              <wp:positionV relativeFrom="page">
                <wp:posOffset>4629785</wp:posOffset>
              </wp:positionV>
              <wp:extent cx="2160270" cy="5090795"/>
              <wp:effectExtent l="0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509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5.25pt;margin-top:364.55pt;width:170.05pt;height:400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t>GEOMAR</w:t>
    </w:r>
    <w:r>
      <w:rPr/>
      <w:t xml:space="preserve"> | Wischhofstraße 1-3 | 24148 Kiel | German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2025</wp:posOffset>
              </wp:positionH>
              <wp:positionV relativeFrom="paragraph">
                <wp:posOffset>2981960</wp:posOffset>
              </wp:positionV>
              <wp:extent cx="1634490" cy="4177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417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EOMAR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Helmholtz-Zentrum für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Ozeanforschung Kiel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Wischhofstraße 1-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4148 Kiel | German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94" w:leader="none"/>
                            </w:tabs>
                            <w:spacing w:before="160" w:after="0"/>
                            <w:rPr/>
                          </w:pPr>
                          <w:r>
                            <w:rPr/>
                            <w:t>Tel</w:t>
                            <w:tab/>
                            <w:t>+49 431 600-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94" w:leader="none"/>
                            </w:tabs>
                            <w:rPr/>
                          </w:pPr>
                          <w:r>
                            <w:rPr/>
                            <w:t>Fax</w:t>
                            <w:tab/>
                            <w:t>+49 431 600-2805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ww.geomar.de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Deutsche Bank AG Kiel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BLZ 210 700 2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Kto. 144 8000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SWIFT/BIC DEUTDEDB21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BAN DE 69210700240144800000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Steuernummer 192940475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AT DE2812953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328.95pt;mso-wrap-distance-left:9.05pt;mso-wrap-distance-right:9.05pt;mso-wrap-distance-top:0pt;mso-wrap-distance-bottom:0pt;margin-top:234.8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EOMAR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Helmholtz-Zentrum für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Ozeanforschung Kiel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Wischhofstraße 1-3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24148 Kiel | Germany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94" w:leader="none"/>
                      </w:tabs>
                      <w:spacing w:before="160" w:after="0"/>
                      <w:rPr/>
                    </w:pPr>
                    <w:r>
                      <w:rPr/>
                      <w:t>Tel</w:t>
                      <w:tab/>
                      <w:t>+49 431 600-0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94" w:leader="none"/>
                      </w:tabs>
                      <w:rPr/>
                    </w:pPr>
                    <w:r>
                      <w:rPr/>
                      <w:t>Fax</w:t>
                      <w:tab/>
                      <w:t>+49 431 600-2805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www.geomar.de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Deutsche Bank AG Kiel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BLZ 210 700 24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Kto. 144 8000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SWIFT/BIC DEUTDEDB21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IBAN DE 69210700240144800000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Steuernummer 1929404751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VAT DE2812953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80"/>
    </w:pPr>
    <w:rPr>
      <w:color w:val="005D9D"/>
      <w:sz w:val="13"/>
    </w:rPr>
  </w:style>
  <w:style w:type="paragraph" w:styleId="Footer">
    <w:name w:val="Footer"/>
    <w:basedOn w:val="Normal"/>
    <w:pPr>
      <w:spacing w:lineRule="atLeast" w:line="210"/>
    </w:pPr>
    <w:rPr>
      <w:color w:val="005D9D"/>
      <w:sz w:val="16"/>
    </w:rPr>
  </w:style>
  <w:style w:type="paragraph" w:styleId="Text">
    <w:name w:val="Text"/>
    <w:basedOn w:val="Normal"/>
    <w:qFormat/>
    <w:pPr>
      <w:jc w:val="both"/>
    </w:pPr>
    <w:rPr/>
  </w:style>
  <w:style w:type="paragraph" w:styleId="Info">
    <w:name w:val="Info"/>
    <w:basedOn w:val="Normal"/>
    <w:qFormat/>
    <w:pPr>
      <w:spacing w:lineRule="atLeast" w:line="240"/>
    </w:pPr>
    <w:rPr>
      <w:sz w:val="18"/>
    </w:rPr>
  </w:style>
  <w:style w:type="paragraph" w:styleId="InfoName">
    <w:name w:val="Info_Name"/>
    <w:basedOn w:val="Info"/>
    <w:qFormat/>
    <w:pPr>
      <w:spacing w:before="60" w:after="120"/>
    </w:pPr>
    <w:rPr>
      <w:b/>
    </w:rPr>
  </w:style>
  <w:style w:type="paragraph" w:styleId="InfoFunktion">
    <w:name w:val="Info_Funktion"/>
    <w:basedOn w:val="Info"/>
    <w:qFormat/>
    <w:pPr>
      <w:spacing w:before="0" w:after="120"/>
    </w:pPr>
    <w:rPr>
      <w:b/>
    </w:rPr>
  </w:style>
  <w:style w:type="paragraph" w:styleId="Betreff">
    <w:name w:val="Betreff"/>
    <w:basedOn w:val="Normal"/>
    <w:qFormat/>
    <w:pPr>
      <w:ind w:right="284" w:hanging="0"/>
    </w:pPr>
    <w:rPr>
      <w:b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-ostufer-g-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3:00Z</dcterms:created>
  <dc:creator>jrath</dc:creator>
  <dc:description>Template: 2011-11-11</dc:description>
  <cp:keywords/>
  <dc:language>en-US</dc:language>
  <cp:lastModifiedBy>Rath, Jochen</cp:lastModifiedBy>
  <cp:lastPrinted>2014-02-21T09:39:00Z</cp:lastPrinted>
  <dcterms:modified xsi:type="dcterms:W3CDTF">2014-12-17T07:27:00Z</dcterms:modified>
  <cp:revision>3</cp:revision>
  <dc:subject/>
  <dc:title>Brief</dc:title>
</cp:coreProperties>
</file>